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Begrippenlijst </w:t>
      </w:r>
    </w:p>
    <w:p>
      <w:pPr>
        <w:pStyle w:val="Heading"/>
        <w:rPr>
          <w:sz w:val="44"/>
        </w:rPr>
      </w:pPr>
      <w:r>
        <w:rPr>
          <w:sz w:val="44"/>
        </w:rPr>
        <w:t>IBS Inrichting van een gebied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1"/>
        <w:gridCol w:w="2221"/>
        <w:gridCol w:w="2221"/>
      </w:tblGrid>
      <w:tr>
        <w:trPr>
          <w:trHeight w:val="3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Algemene gegevens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am IB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richting van een gebied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leid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d en mens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erja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iode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chooljaa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-2020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ecialisatie (indien nodig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38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Algemene begrippen IBS</w:t>
            </w:r>
          </w:p>
        </w:tc>
      </w:tr>
      <w:tr>
        <w:trPr>
          <w:trHeight w:val="3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derzoeksvraa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unt het begrip uitleggen en hierbij een verband leggen met de begrippen hoofdvraag en deelvragen. Je kunt de relatie tussen hoofdvragen en deelvragen uitleggen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kresearc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itleggen wat deskresearch is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derscheid maken tussen interne en externe data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or- en nadelen van deskresearch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eldresearc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itleggen wat fieldresearch is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derscheid maken tussen kwantitatief en kwalitatief onderzoek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orten fieldresearch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isure regi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Geenafstand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Geenafstand"/>
              <w:rPr/>
            </w:pPr>
            <w:r>
              <w:rPr/>
              <w:t xml:space="preserve">Je kunt het begrip uitleggen in relatie tot draagvlak creëren en belanghebbenden/stakeholders. Je kunt voorbeelden geven van manieren waarop je leisure regie kunt toepassen. 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leidspla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er in een beleidsplan staat en wat het doel ervan is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uimtelijke orden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Ruimtelijke Ordening is en hoe wordt deze gevormd en wat is de rol van de gemeente hierin is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enbare Ruimt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benoemen wat we onder openbare ruimte verstaan en kan je voorbeelden geven waar de gemeente mee te maken krijgt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uitleggen waarom  sociale ontwikkeling van invloed zijn op openbare ruimtes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iodiversitei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het begrip biodiversiteit uitleggen en het belang ervan benoem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elgroepenanalys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een doelgroepen analyse is en hoe je deze kan segmenteren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nneer en waarom je deze moet maken en eventueel moet herhalen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het stappenplan schematisch maken voor een doelgroepen analyse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0"/>
              </w:rPr>
              <w:t>De gegevens vanuit een invalshoek kun jij als volgt categoriseren:</w:t>
            </w:r>
          </w:p>
          <w:p>
            <w:pPr>
              <w:pStyle w:val="Geenafstan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demografische gegevens;</w:t>
            </w:r>
          </w:p>
          <w:p>
            <w:pPr>
              <w:pStyle w:val="Geenafstan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geografische gegevens;</w:t>
            </w:r>
          </w:p>
          <w:p>
            <w:pPr>
              <w:pStyle w:val="Geenafstan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psychografische gegevens;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>Je kan het verschil tussen desk en fieldresearch benoemen en uitleggen wanneer je dit toepast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chaalteken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het begrip schaaltekenen uitlegg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aliditeit en betrouwbaarheid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het verschil benoemen tussen validiteit en betrouwbaarheid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gader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een agenda opstellen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uler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advies geven hoe je efficiënt kan notuleren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rofessioneel presenteren opdracht gever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hoe je de opdracht gever moet ontvangen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de piramide van status-non verbaal beschrijven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het doel van een pakkende inleiding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stappenplan van professioneel presenteren benoemen en hier voorbeelden van geven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570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pen vrije tijd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isure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it begrip als dit in vragen voorkomt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vloed op vrijetijdsgedrag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e (onderstaande) 3 factoren die invloed hebben op VT- gedrag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ciale structuur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atschappij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ciale cultuur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ramide Maslow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ramide Leisure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teractive experience mode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e onderstaande 3 contexten die de ‘interactive experience’ bij bezoekers mak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ciale context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ersoonlijke context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ysieke context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levenisbouwstenen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e belevenisbouwstenen en kan dit uitleggen aan de hand van gegeven voorbeeld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lang van Leisure in de stad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de voordelen van Leisure in de stad uitleggen 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tymarketing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tybranding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ordelen mulifunctionele VTlocaties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 kan de voordelen van mulitfunctionele VT uit de antwoordmogelijkheden hal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neraties mulitfunctionele VT locaties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erste generatie: Monofunctionele leisurevoorzieningen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weede generatie: Multifunctionele leisurecentra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de generatie: Geïntegreerde leisure in functies als wonen, werken en retail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rde generatie: Leisure met functievermenging in o.a. zorg, welzijn of onderwijs. 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rbanisatie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Cs w:val="20"/>
              </w:rPr>
              <w:t>Gentrification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wat hiermee bedoelt wordt en kan dit uitleggen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38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pen lifestyle</w:t>
            </w:r>
          </w:p>
        </w:tc>
      </w:tr>
      <w:tr>
        <w:trPr>
          <w:trHeight w:val="3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udg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 snapt op welke wijze nudging gedrag kan beïnvloeden. Je weet welke verschillende vormen er zijn en je kunt ook voorbeelden benoem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edselverspill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unt benoemen wat voedselverspilling is en kunt een relatie leggen met de ladder van Moerman (zie volgend begrip)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dder van Moerma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snapt wat de ladder van Moerman beschrijft en begrijpt de opbouw van de piramide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zonde leef- en werkomgev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kunt aangeven hoe de omgeving van invloed is op de gezondheid. </w:t>
            </w:r>
          </w:p>
          <w:p>
            <w:pPr>
              <w:pStyle w:val="Normal"/>
              <w:rPr/>
            </w:pPr>
            <w:r>
              <w:rPr/>
              <w:t>Je kunt de relatie tussen luchtkwaliteit en gezondheid uitleggen. Je kunt de rol van fijnstof hierin uitlegge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 kunt de term ‘sick building syndrome’ uitleggen en verschillende oorzaken hiervan benoemen. Daarnaast ben je bekent met de klachten die mensen kunnen hebb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ittest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unt uitleggen wat hittestress is en wat de impact is op mens, dier en milieu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Groen en gezonde leef- en werkomgevi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weet wat fotosynthese i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 kunt het effect van planten/groen op de omgeving en gezondheid benoem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zonde leefstijl (en voeding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begrijpt wat de rol van voeding is bij een gezonde leefstijl en kunt de voordelen ook benoemen. Daarnaast weet je welke aspecten nog meer bijdragen voor een gezonde leefstijl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etgewoont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e bent bekend met hoe eetgewoontes zich in de tijd hebben ontwikkeld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iologische voed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weet aan welke voorwaarden biologische voeding moet voldo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urzame voed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unt uitleggen wat duurzame voeding 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0"/>
              </w:rPr>
              <w:t>Je weet wat het verschil tussen duurzame voeding en biologische voeding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urmerk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e top 10 keurmerken en weet op welke wijze keurmerken worden bepaald. Je weet de relatie te leggen naar duurzaam en biologisch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urzame voedselproductieket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an de</w:t>
            </w:r>
            <w:r>
              <w:rPr>
                <w:rFonts w:cs="Arial"/>
                <w:i/>
                <w:szCs w:val="20"/>
              </w:rPr>
              <w:t xml:space="preserve"> voedselproductieketen</w:t>
            </w:r>
            <w:r>
              <w:rPr>
                <w:rFonts w:cs="Arial"/>
                <w:szCs w:val="20"/>
              </w:rPr>
              <w:t xml:space="preserve"> uitleggen en hierbij duurzame voorbeelden adviser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kent de 7 stappen die bijdragen tot duurzamer eten en kunt ook uitleggen waarom ze een bijdrage leveren.</w:t>
            </w:r>
          </w:p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ban farm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 kunt uitleggen wat Urban farming is en kunt de relatie leggen met aspecten die bijdragen tot gezondheid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uiden (en specerijen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weet hoe je kruiden kunt toepassen in een gezonde leefstijl en weet wat signatuurleer is.</w:t>
            </w:r>
          </w:p>
          <w:p>
            <w:pPr>
              <w:pStyle w:val="Normal"/>
              <w:rPr/>
            </w:pPr>
            <w:r>
              <w:rPr/>
              <w:t>Je kunt benoemen waarom kruiden een belangrijke rol spelen in een duurzame omgeving.</w:t>
            </w:r>
          </w:p>
          <w:p>
            <w:pPr>
              <w:pStyle w:val="Normal"/>
              <w:rPr/>
            </w:pPr>
            <w:r>
              <w:rPr/>
              <w:t>Je kent voorbeelden welke kruiden en specerijen gebruik kunnen worden als zoutvervangers.</w:t>
            </w:r>
          </w:p>
          <w:p>
            <w:pPr>
              <w:pStyle w:val="Normal"/>
              <w:rPr/>
            </w:pPr>
            <w:r>
              <w:rPr/>
              <w:t xml:space="preserve">Je kunt de relatie leggen tussen kruiden en de kwaliteit van landbouw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974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  <w:lang w:eastAsia="nl-NL"/>
              </w:rPr>
              <w:t>Begrippen water en energie</w:t>
            </w:r>
            <w:r>
              <w:rPr>
                <w:rFonts w:eastAsia="Times New Roman" w:cs="Arial"/>
                <w:color w:val="FFFFFF"/>
                <w:sz w:val="22"/>
                <w:lang w:eastAsia="nl-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  <w:lang w:eastAsia="nl-NL"/>
              </w:rPr>
              <w:t>Begrip</w:t>
            </w:r>
            <w:r>
              <w:rPr>
                <w:rFonts w:eastAsia="Times New Roman" w:cs="Arial"/>
                <w:color w:val="FFFFFF"/>
                <w:sz w:val="22"/>
                <w:lang w:eastAsia="nl-NL"/>
              </w:rPr>
              <w:t>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  <w:lang w:eastAsia="nl-NL"/>
              </w:rPr>
              <w:t>Toelichting</w:t>
            </w:r>
            <w:r>
              <w:rPr>
                <w:rFonts w:eastAsia="Times New Roman" w:cs="Arial"/>
                <w:color w:val="FFFFFF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Korrelgrootte minerale delen van de bodem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Zand, Silt/Leem en Klei beschrijven qua grootte en eigenschappen in relatie met bodemsoort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in een bodemtest de verschillende lagen benoemen en beschrijven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Waterdoorlaatbaarheid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de relatie tussen de bodemsoort en de waterdoorlaatbaarheid uitleggen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Organisch materiaal 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organisch materiaal beschrijven en uitleggen wat dit met de structuur van de bodem en het waterbergend vermogen van de bodem doet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Energieverbruik in Nederland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ent de totale hoeveelheid energieverbruik in Nederland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Ruimtevraag verschillende energiebronnen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an de ruimtevraag die er nodig is per Petajoul energie bij de verschillende energiebronnen benoem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uitleggen wat dit betekend als je met deze betreffende energiebron Nederland van energie wil voorzi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Wattpiek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het begrip uitleggen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het begrip relateren aan een van de energiebronn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Zonnepanelen 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ent de factoren die de opbrengst van een zonnepaneel bepal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Regenwater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Segoe UI" w:hAnsi="Segoe UI" w:eastAsia="Times New Roman" w:cs="Arial"/>
                <w:sz w:val="22"/>
                <w:szCs w:val="18"/>
                <w:lang w:eastAsia="nl-NL"/>
              </w:rPr>
            </w:pPr>
            <w:r>
              <w:rPr>
                <w:rFonts w:eastAsia="Times New Roman" w:cs="Arial" w:ascii="Segoe UI" w:hAnsi="Segoe UI"/>
                <w:sz w:val="22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verschillende verwerkingsmethoden van regenwater in de bebouwde kom benoemen en uitlegg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de technieken en niveaus van de verwerking van hemelwater in de bebouwde kom aan elkaar koppelen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de hoeveelheid neerslag in een gebied bereken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de benodigde capaciteit van een verwerkingsmethode berekenen om de hoeveelheid neerslag in een gebied te berg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Water in relatie tot Bodem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de drie opgaven van water in relatie tot bodem herkennen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 w:val="22"/>
                <w:lang w:eastAsia="nl-NL"/>
              </w:rPr>
              <w:t>Carbon Farming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het begrip Carbon Farming uitlegg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twee argumenten benoemen waarom Carbon Farming een verstandige keus is voor de toekomstige landbouwmethod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 w:val="22"/>
                <w:lang w:eastAsia="nl-NL"/>
              </w:rPr>
              <w:t>Deltaplan Ruimtelijke Adaptatie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 uit leggen wat de bedoeling is van het plan en wie de betrokken partijen zijn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 w:val="22"/>
                <w:lang w:eastAsia="nl-NL"/>
              </w:rPr>
              <w:t>Nationale KlimaatAdaptatie Strategie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 kunt het verschil tussen Klimaat-Mitigatie en Klimaat-Adaptatie uitlegg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ent de klimaattrends (en kunt uitleggen wat er onlogisch lijkt)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 w:val="22"/>
                <w:lang w:eastAsia="nl-NL"/>
              </w:rPr>
              <w:t>Regionale Energie Strategie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 kunt beschrijven wat het doel is van de RES en wat elke RES moet onderzoeken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ent de ruimtelijke principes om ons energielandschap in te richten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ent de uitdaging van ons toekomstige energielandschap 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color w:val="000000"/>
                <w:sz w:val="22"/>
                <w:lang w:eastAsia="nl-NL"/>
              </w:rPr>
              <w:t>Hittestress 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nl-NL"/>
              </w:rPr>
            </w:pPr>
            <w:r>
              <w:rPr>
                <w:rFonts w:eastAsia="Times New Roman" w:cs="Arial"/>
                <w:sz w:val="22"/>
                <w:lang w:eastAsia="nl-NL"/>
              </w:rPr>
              <w:t>Je kunt uitleggen wat Hittestress is en wat de gevolgen zijn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38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pen stad en wijk</w:t>
            </w:r>
          </w:p>
        </w:tc>
      </w:tr>
      <w:tr>
        <w:trPr>
          <w:trHeight w:val="3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ningcoöperati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schrijven wat de taken en rol is van de woningcoöperatie en hun rol/taak bij de inrichting van een gebied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e gemeente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mschrijven wat de taken en rol is van de gemeente bij het inrichten van stedelijke gebieden en de versterking van de leefbaarheid.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Leefbaarheid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tekenis benoemen van leefbaarheid en de twee type leefbaarheid kunnen onderscheiden, voorbeelden kunnen benoem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rgerinitiatief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mschrijven wat burgerinitiatieven inhouden, wat de kansen en de belemmeringen zijn.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oelgroepanalyse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unctie binnen sociale sector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at moet je waarvoor weten bij de inrichting van een gebied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elgroepen op leeftijd en op betrokkenheid ingedeeld.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ntwikkelingsfases bij kinderen en jongeren.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oen in stedelijke omgeving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itleggen waarom stedelijk vergroenen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itleggen wat de functie is van groen in de stad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articipatie bij stedelijke vergroenen.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Omgevingswet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e 3 pijlers van de wet kennen en de link met Stad en wijk aan kunnen geven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elen in de stad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e functies kennen van spelen, manieren om de doelgroep te betrekken bij inrichting, functie van  NUSO en IVN kennen. 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tadstuinen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Cs w:val="20"/>
              </w:rPr>
              <w:t>De functies van stadstuinen kennen, manieren om bewoners te betrekken bij inrichting en onderhoud kennen. Weten wat guerrilla gardeners doen.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Bewonersparticipatie bij de inrichting van een gebied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at is bewonersparticipatie, hoe kun je dat organiseren? Wat is de rol van de gemeente hierbij en welke maatschappelijke organisaties zijn hierbij betrokken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38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pen biobased economie</w:t>
            </w:r>
          </w:p>
        </w:tc>
      </w:tr>
      <w:tr>
        <w:trPr>
          <w:trHeight w:val="3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Koolstofkringloo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 kringloop begrijpen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Fosforkringloo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 kringloop begrijpen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Stikstofkringloo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 kringloop begrijpen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Globale kringloop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ke problemen veroorzaakt dit en hoe zouden we het kunnen verbeteren?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Compostere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kashi - wormen - traditioneel</w:t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Geenafstand"/>
              <w:rPr/>
            </w:pPr>
            <w:r>
              <w:rPr/>
              <w:t>Biobased  (bouw)materialen</w:t>
            </w:r>
          </w:p>
          <w:p>
            <w:pPr>
              <w:pStyle w:val="Geenafstand"/>
              <w:rPr/>
            </w:pPr>
            <w:r>
              <w:rPr/>
              <w:t>Hout</w:t>
            </w:r>
          </w:p>
          <w:p>
            <w:pPr>
              <w:pStyle w:val="Geenafstand"/>
              <w:rPr/>
            </w:pPr>
            <w:r>
              <w:rPr/>
              <w:t>Bambo</w:t>
            </w:r>
          </w:p>
          <w:p>
            <w:pPr>
              <w:pStyle w:val="Geenafstand"/>
              <w:rPr/>
            </w:pPr>
            <w:r>
              <w:rPr/>
              <w:t xml:space="preserve">Hennep </w:t>
            </w:r>
          </w:p>
          <w:p>
            <w:pPr>
              <w:pStyle w:val="Geenafstand"/>
              <w:rPr/>
            </w:pPr>
            <w:r>
              <w:rPr/>
              <w:t>BioComplosiet</w:t>
            </w:r>
          </w:p>
          <w:p>
            <w:pPr>
              <w:pStyle w:val="Geenafstand"/>
              <w:rPr/>
            </w:pPr>
            <w:r>
              <w:rPr/>
              <w:t>Mycelium</w:t>
            </w:r>
          </w:p>
          <w:p>
            <w:pPr>
              <w:pStyle w:val="Geenafstand"/>
              <w:rPr/>
            </w:pPr>
            <w:r>
              <w:rPr/>
              <w:t>Hennepbet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nnen beschrijven welke voordelen deze hebben tov tradionele (bouw)materialen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or en nadelen kunnen benoemen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epassingen bedenken</w:t>
            </w:r>
          </w:p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Geenafstand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jaar 2019-2020</w:t>
      <w:tab/>
      <w:tab/>
      <w:t>IBS Inrichting van een gebi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tekstChar">
    <w:name w:val="Koptekst Char"/>
    <w:qFormat/>
    <w:rPr>
      <w:rFonts w:ascii="Arial" w:hAnsi="Arial" w:cs="Arial"/>
      <w:sz w:val="20"/>
    </w:rPr>
  </w:style>
  <w:style w:type="character" w:styleId="VoettekstChar">
    <w:name w:val="Voettekst Char"/>
    <w:qFormat/>
    <w:rPr>
      <w:rFonts w:ascii="Arial" w:hAnsi="Arial" w:cs="Arial"/>
      <w:sz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ndeltitel">
    <w:name w:val="bundeltitel"/>
    <w:basedOn w:val="Normal"/>
    <w:qFormat/>
    <w:pPr>
      <w:spacing w:lineRule="auto" w:line="240" w:before="0" w:after="0"/>
    </w:pPr>
    <w:rPr>
      <w:rFonts w:eastAsia="Times New Roman" w:cs="Arial"/>
      <w:b/>
      <w:bCs/>
      <w:sz w:val="48"/>
      <w:szCs w:val="48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8:00Z</dcterms:created>
  <dc:creator>Jitse Noordermeer</dc:creator>
  <dc:description/>
  <cp:keywords/>
  <dc:language>en-US</dc:language>
  <cp:lastModifiedBy>Thomas Noordeloos</cp:lastModifiedBy>
  <dcterms:modified xsi:type="dcterms:W3CDTF">2020-06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EA5EE79F43864A90BE0CFA6E3ECA81</vt:lpwstr>
  </property>
</Properties>
</file>